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2"/>
          <w:szCs w:val="22"/>
          <w:lang w:val="es-ES_tradnl"/>
        </w:rPr>
        <w:t>OF. ORD. Nº</w:t>
      </w:r>
      <w:r>
        <w:rPr>
          <w:rFonts w:cs="Arial" w:ascii="Arial" w:hAnsi="Arial"/>
          <w:sz w:val="22"/>
          <w:szCs w:val="22"/>
          <w:lang w:val="es-ES_tradnl"/>
        </w:rPr>
        <w:t xml:space="preserve"> ___________/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>ANT. :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D.A. Nº 1878, de 01/10/2007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>MAT. :</w:t>
      </w:r>
      <w:r>
        <w:rPr>
          <w:rFonts w:cs="Arial" w:ascii="Arial" w:hAnsi="Arial"/>
          <w:sz w:val="22"/>
          <w:szCs w:val="22"/>
          <w:lang w:val="es-ES_tradnl"/>
        </w:rPr>
        <w:t xml:space="preserve"> Informa y remite lo que indi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CASABLANCA,</w:t>
      </w:r>
      <w:r>
        <w:rPr>
          <w:rFonts w:cs="Arial" w:ascii="Arial" w:hAnsi="Arial"/>
          <w:sz w:val="22"/>
          <w:szCs w:val="22"/>
          <w:lang w:val="es-ES_tradnl"/>
        </w:rPr>
        <w:t xml:space="preserve"> 2 de octubre de 2007.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:</w:t>
        <w:tab/>
        <w:t>SECRETARI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A :</w:t>
        <w:tab/>
        <w:t>SR. ALCALDE DE CASABLAN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Según lo instruido en D. A. Nº 1878 de fecha 01/10/2007, vengo en informar a Ud. que con esta fecha se ha dado cumplimiento a la notificación de los funcionarios: Sr. Miguel Angel Mujica Pizarro y Sr. Yuri Alejandro Rodríguez Rey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djunto, remito a Ud. copia de las notificaciones practic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Leonel Hto. Bustamante González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 xml:space="preserve">           Secretario Municip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O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Sr. Alcal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Archivo Secretarí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LBG/lb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0:00Z</dcterms:created>
  <dc:creator>leonel</dc:creator>
  <dc:description/>
  <dc:language>en-US</dc:language>
  <cp:lastModifiedBy>leonel</cp:lastModifiedBy>
  <dcterms:modified xsi:type="dcterms:W3CDTF">2007-10-02T20:34:00Z</dcterms:modified>
  <cp:revision>3</cp:revision>
  <dc:subject/>
  <dc:title/>
</cp:coreProperties>
</file>